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tabs>
          <w:tab w:val="clear" w:pos="720"/>
          <w:tab w:val="left" w:pos="390" w:leader="none"/>
          <w:tab w:val="left" w:pos="3140" w:leader="none"/>
          <w:tab w:val="center" w:pos="4677" w:leader="none"/>
        </w:tabs>
        <w:jc w:val="center"/>
        <w:rPr>
          <w:sz w:val="32"/>
        </w:rPr>
      </w:pPr>
      <w:r>
        <w:rPr>
          <w:sz w:val="24"/>
        </w:rPr>
        <w:t xml:space="preserve">30.06.2011 г.                                №  1071        </w:t>
        <w:tab/>
        <w:t xml:space="preserve">                                г. Батайс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12.2010 № 24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и Министерства экономического развития Российской Федерации от 29.12.2010 N 194н/701 "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"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Внести в Программу по повышению эффективности бюджетных расходов в городе Батайске на период до 2012 года, утвержденную постановлением Администрации города Батайска от 01.12.2010 № 2471 следующие изменения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- абзац 5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В целях подготовки трехлетнего бюджета города на 2012 – 2014 годы до начала его формирования предстоит обеспечить разработку и принятие муниципальных программ на этот период, а также внесение изменений в действующие муниципальные программы с учетом следующих основных принцип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хват муниципальными программами всех сфер деятельности органов исполнительной власти и соответствующих бюджетных ассигнований и других материальных ресурсов, а также интеграция регулятивных (правоустанавливающих, правоприменительных и контрольных) и финансовых (бюджетных, налоговых, имущественных, кредитных) инструментов для достижения целей муниципальных програм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ирование муниципальных программ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ление для муниципальных программ измеримых конечных результатов, характеризующих удовлетворение потребностей внешних потребителей, и непосредственных результатов, характеризующих объемы и качество оказания муниципальных услуг, прогнозируемых при заданных услов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дение регулярной оценки результативности и эффективности реализации муниципальных программ, оценки их вклада в решение вопросов модернизации и инновационного развития экономики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ршенствование системы управленческого учета в части расходов, осуществляемых программно-целевым методом, с учетом персонализации ответственности за качество финансового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онализация ответственности заказчиков программ за качество финансового управления по итогам проведения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»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- абзац 2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сновными направлениями повышения эффективности деятельности органов исполнительной власти должны ст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тимизация состава и полномочий органов исполнительной власти, результатом которой должно стать сокращение дублирования функций и полномочий, а также оптимизация численност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мотивации руководителей органов исполнительной власти в отношении оптимизации предельной численности работников и сокращения бюджетных расходов на их деятельнос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тимизация в органах местного самоуправления соотношения численности муниципальных служащих и работников, замещающих должности, не являющиеся должностям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ведение мониторинга соблюдения норматива формирования расходов на содержание органов государственной в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уровня использования информационных и телекоммуникационных технологий в ключевых сферах социально-экономического развития города (образование, здравоохранение и медицина, культура, социальное обслуживание населения, транспорт, потребительский рынок и услуги, физическая культура и спорт, жилищно-коммунальное хозяйство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ирование нормативной правовой базы, обеспечивающей эффективное использование информационных и телекоммуникационных технологий в системах местного самоуправления, деятельности бюджетных организа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аботка единых требований и программ повышения уровня квалификации и профессиональной подготовки и переподготовки работников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у населения навыков использования информационных и телекоммуникационных технологий и подготовка работников бюджетной сферы и муниципальных служащих к использованию таких технологий в профессиональной деятельности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Мэр  города Батайска                                                                                      В.В.Путилин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4253" w:leader="none"/>
      </w:tabs>
      <w:spacing w:before="480" w:after="480"/>
      <w:ind w:right="500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89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9:00Z</dcterms:created>
  <dc:creator>Щербакова</dc:creator>
  <dc:description/>
  <cp:keywords/>
  <dc:language>en-US</dc:language>
  <cp:lastModifiedBy>TNT</cp:lastModifiedBy>
  <cp:lastPrinted>2011-06-30T13:54:00Z</cp:lastPrinted>
  <dcterms:modified xsi:type="dcterms:W3CDTF">2011-12-22T14:07:00Z</dcterms:modified>
  <cp:revision>19</cp:revision>
  <dc:subject/>
  <dc:title>  </dc:title>
</cp:coreProperties>
</file>